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210185</wp:posOffset>
            </wp:positionV>
            <wp:extent cx="7550785" cy="10772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785" cy="1077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Обращение к юному велосипедисту</w:t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ind w:right="140"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коро лето! Самое время стряхнуть зимнюю пыль с любимого велосипеда и помчаться на нем, крутя педали…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топ!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начала повтори правила для велосипедистов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b/>
          <w:sz w:val="32"/>
          <w:szCs w:val="32"/>
        </w:rPr>
        <w:t>Всегда носи специальный шлем и другие средства защиты, такие как наколенники и налокотники:</w:t>
      </w:r>
      <w:r>
        <w:rPr>
          <w:rFonts w:cs="Times New Roman" w:ascii="Times New Roman" w:hAnsi="Times New Roman"/>
          <w:sz w:val="32"/>
          <w:szCs w:val="32"/>
        </w:rPr>
        <w:t xml:space="preserve"> они уберегут тебя от травм в случае падения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b/>
          <w:sz w:val="32"/>
          <w:szCs w:val="32"/>
        </w:rPr>
        <w:t>Держись за руль двумя руками.</w:t>
      </w:r>
      <w:r>
        <w:rPr>
          <w:rFonts w:cs="Times New Roman" w:ascii="Times New Roman" w:hAnsi="Times New Roman"/>
          <w:sz w:val="32"/>
          <w:szCs w:val="32"/>
        </w:rPr>
        <w:t xml:space="preserve"> Езда «без рук», прыжки и прочие чудеса велофристайла уместны только на специально оборудованных площадках и только тогда, когда ты уверен в полной  безопасности трюк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b/>
          <w:sz w:val="32"/>
          <w:szCs w:val="32"/>
        </w:rPr>
        <w:t>Перевозить пассажиров на раме или на багажнике велосипеда запрещается.</w:t>
      </w:r>
      <w:r>
        <w:rPr>
          <w:rFonts w:cs="Times New Roman" w:ascii="Times New Roman" w:hAnsi="Times New Roman"/>
          <w:sz w:val="32"/>
          <w:szCs w:val="32"/>
        </w:rPr>
        <w:t xml:space="preserve"> Правила дорожного движения разрешают «брать на борт» только ребенка  до 7 лет, и только в том случае, если твой велосипед оборудован специальным сиденьем с надежными подножкам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b/>
          <w:sz w:val="32"/>
          <w:szCs w:val="32"/>
        </w:rPr>
        <w:t xml:space="preserve">Нельзя перевозить на велосипеде громоздкие </w:t>
      </w:r>
      <w:r>
        <w:rPr>
          <w:rFonts w:cs="Times New Roman" w:ascii="Times New Roman" w:hAnsi="Times New Roman"/>
          <w:sz w:val="32"/>
          <w:szCs w:val="32"/>
        </w:rPr>
        <w:t>(выступающие более чем на полметра за габариты велосипеда), тяжелые и мешающие управлению грузы. Помни: устойчивость  велосипеда – это твоя безопасность!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- Выезжать на проезжую часть ты можешь, только если тебе уже есть 14 лет!</w:t>
      </w:r>
      <w:r>
        <w:rPr>
          <w:rFonts w:cs="Times New Roman" w:ascii="Times New Roman" w:hAnsi="Times New Roman"/>
          <w:sz w:val="32"/>
          <w:szCs w:val="32"/>
        </w:rPr>
        <w:t xml:space="preserve"> Но даже если ты катаешься на велосипеде в парке или во дворе, всегда помни, что вокруг тебя находятся другие люди. Внимательно смотри по сторонам, чтобы не налететь  на пешехода и не нанести ему увечья!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 xml:space="preserve">Дорогие юные участники дорожного движения! Прислушайтесь к нашим советам. Будьте осторожны за порогом дома и школы.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sectPr>
      <w:type w:val="nextPage"/>
      <w:pgSz w:w="11906" w:h="16838"/>
      <w:pgMar w:left="1134" w:right="1134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19:00Z</dcterms:created>
  <dc:creator>User</dc:creator>
  <dc:description/>
  <cp:keywords/>
  <dc:language>en-US</dc:language>
  <cp:lastModifiedBy>User</cp:lastModifiedBy>
  <cp:lastPrinted>2012-04-28T13:37:00Z</cp:lastPrinted>
  <dcterms:modified xsi:type="dcterms:W3CDTF">2014-04-09T11:19:00Z</dcterms:modified>
  <cp:revision>2</cp:revision>
  <dc:subject/>
  <dc:title/>
</cp:coreProperties>
</file>